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.P.PASOLINI – ZBĚSILÝ ŽIVOT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both"/>
        <w:rPr/>
      </w:pPr>
      <w:r>
        <w:rPr/>
        <w:t>Po 2. světové válce se italská společnost a italské umění vyrovnávalo s více než dvacetiletou existencí mussoliniovského fašismu. V umění se tento fašismus projevoval hlavně důrazem na sílu a vůli, na kult nadčlověka, pompézností a symbolismem. Proto se po 2. světové válce vrátilo italské umění k obyčejnému člověku, k jeho každodennímu životu a jeho starostem. Od fašistické vyumělkovanosti se vrátilo k realistické metodě, která dala vznik výraznému uměleckému směru – neorealismu, jež se projevil nejen v literatuře, ale velice významně i v italském filmu. Obě tyto formy spojil ve své osobě představitel pozdního neorealismu Pier Paolo Pasolini.</w:t>
      </w:r>
    </w:p>
    <w:p>
      <w:pPr>
        <w:pStyle w:val="TextBody"/>
        <w:jc w:val="both"/>
        <w:rPr/>
      </w:pPr>
      <w:r>
        <w:rPr/>
        <w:tab/>
        <w:t xml:space="preserve">Pasolini se narodil v roce 1922 v Bologni, ve vojenské fašisticky smýšlející rodině. Svůj mladistvý protest proti rodině i proti stávajícím poměrům v Itálii vyjádřil brzy přihlášením se k antifašistickému odboji a ke komunistické straně a veřejnou manifestací své homosexuální orientace. Svoje názory pak projevil i ve většině svých děl. Od čtyřicátých let se věnoval literární a publicistické činnosti. Zprvu psal básně s využitím nářečí, hovorového jazyka a slangu (např. sbírky </w:t>
      </w:r>
      <w:r>
        <w:rPr>
          <w:i/>
        </w:rPr>
        <w:t>Básně z Casarsy</w:t>
      </w:r>
      <w:r>
        <w:rPr/>
        <w:t xml:space="preserve">, </w:t>
      </w:r>
      <w:r>
        <w:rPr>
          <w:i/>
        </w:rPr>
        <w:t>Gramsciho popel</w:t>
      </w:r>
      <w:r>
        <w:rPr/>
        <w:t xml:space="preserve"> ad.), poté společenské romány (</w:t>
      </w:r>
      <w:r>
        <w:rPr>
          <w:i/>
        </w:rPr>
        <w:t>Darmošlapové</w:t>
      </w:r>
      <w:r>
        <w:rPr/>
        <w:t xml:space="preserve"> a </w:t>
      </w:r>
      <w:r>
        <w:rPr>
          <w:i/>
        </w:rPr>
        <w:t>Zběsilý život</w:t>
      </w:r>
      <w:r>
        <w:rPr/>
        <w:t xml:space="preserve">) a eseje. Od šedesátých let se věnoval filmu. Jako scénárista spolupracoval s Federico Fellinim a Bernardo Bertoluccim. Hned svými prvními filmy si zjednal mimořádnou pozornost a zařadil se mezi nejvýznačnější filmaře. Mezi jeho nejznámější snímky patří </w:t>
      </w:r>
      <w:r>
        <w:rPr>
          <w:i/>
        </w:rPr>
        <w:t>Evangelium sv.Matouše</w:t>
      </w:r>
      <w:r>
        <w:rPr/>
        <w:t xml:space="preserve">, </w:t>
      </w:r>
      <w:r>
        <w:rPr>
          <w:i/>
        </w:rPr>
        <w:t>Oidipus král</w:t>
      </w:r>
      <w:r>
        <w:rPr/>
        <w:t xml:space="preserve"> a eroticky laděné </w:t>
      </w:r>
      <w:r>
        <w:rPr>
          <w:i/>
        </w:rPr>
        <w:t>Cantenburské povídky</w:t>
      </w:r>
      <w:r>
        <w:rPr/>
        <w:t xml:space="preserve"> a </w:t>
      </w:r>
      <w:r>
        <w:rPr>
          <w:i/>
        </w:rPr>
        <w:t>Dekameron</w:t>
      </w:r>
      <w:r>
        <w:rPr/>
        <w:t xml:space="preserve">. Pasoliniho kontroverzní dílo pak završila „perverzní“ alegorie </w:t>
      </w:r>
      <w:r>
        <w:rPr>
          <w:i/>
        </w:rPr>
        <w:t>Saló a 120 dnů Sodomy</w:t>
      </w:r>
      <w:r>
        <w:rPr/>
        <w:t xml:space="preserve">, která však narazila na odpor veřejnosti a kritiky pro vypjaté sexuálně motivované krutosti a také pro pojetí fašismu jako zvrhlosti mocenské i sexuální. Pasoliniho život byl, díky jeho nonkonformismu, který ve svých dílech i v životě vyjadřoval, provázen řadou skandálů, které vyvrcholil v roce 1975, kdy  byl Pasolini v Římě  za záhadných okolností zavražděn. </w:t>
      </w:r>
    </w:p>
    <w:p>
      <w:pPr>
        <w:pStyle w:val="TextBody"/>
        <w:jc w:val="both"/>
        <w:rPr/>
      </w:pPr>
      <w:r>
        <w:rPr/>
        <w:tab/>
        <w:t xml:space="preserve">Román </w:t>
      </w:r>
      <w:r>
        <w:rPr>
          <w:i/>
        </w:rPr>
        <w:t>Zběsilý život</w:t>
      </w:r>
      <w:r>
        <w:rPr/>
        <w:t xml:space="preserve"> popisuje život mladých lidí, žijících v padesátých letech v chudinských čtvrtích Říma. Popisuje jejich život, plynoucí bez cíle a bez jakékoliv perspektivy do budoucnosti. Životní náplní těchto lidí jsou potulky a náhodná setkání, jejich chování je ovlivněno pouze uspokojováním materiálních potřeb, a to bez ohledu na pocit viny či na morálku. </w:t>
      </w:r>
    </w:p>
    <w:p>
      <w:pPr>
        <w:pStyle w:val="TextBody"/>
        <w:jc w:val="both"/>
        <w:rPr/>
      </w:pPr>
      <w:r>
        <w:rPr/>
        <w:tab/>
        <w:t>Román o dvou částech a deseti kapitolách se odehrává převážně v prostředí římské periferie – čtvrti Pietralata. Úvodní kapitoly líčí agresivitu výrostků z nuzné barákové kolonie Malá Šanghaj. Jejich „zběsilému“ počínání, jež spočívá v krádežích, přepadávání, vzájemných bitkách a prostituci, učiní přítrž policejní razie. Výraznou postavou gangu výtržníků je syn obecního metaře Tommasino Puzzilli. Po propuštění z dvouletého vězení za těžké zranění  v krvavé rvačce se Tommasův život mění. Vrací se k rodině, která dostala důstojné bydlení v panelovém domě, setkává se s jinými lidmi a citově vyzrává ve vztahu k dívce Ireně. Jeho perspektivu šťastnější budoucnosti však zmaří onemocnění tuberkulózou. V sanatoriu pozná uvědomělé bojovníky proti sociální nespravedlnosti, účastní se jejich akcí, pomáhá pronásledovaným funkcionářům a sám vstupuje do komunistické strany. Jeho přerod však není jednoznačný. Po návratu z  nemocnice je znovu ovlivňován bývalými kumpány. Ovšem v rozhodujících chvílích, kdy barákovou kolonii chudiny zaplavuje povodeň, se na výzvu soudruhů zúčastní záchranných prací. Obnoví se mu stará choroba a po několika dnech umírá na chrlení krve.</w:t>
      </w:r>
    </w:p>
    <w:p>
      <w:pPr>
        <w:pStyle w:val="TextBody"/>
        <w:jc w:val="both"/>
        <w:rPr/>
      </w:pPr>
      <w:r>
        <w:rPr/>
        <w:tab/>
        <w:t>Tommasův charakter se během děje proměňuje. Z fašistického výrostka bez jakéhokoliv vychování, žijícího ze dne na den, se stává – vzhledem k okolnostem – vážný mladý muž, uvědomující si svůj život, snažící se o jeho změnu a myslící na svoji budoucnost. Ovlivní ho především pobyt ve vězení, vztah k Ireně, jeho onemocnění, ale i zlepšení životní úrovně, když se jeho rodina přestěhuje do nového bytu.</w:t>
      </w:r>
    </w:p>
    <w:p>
      <w:pPr>
        <w:pStyle w:val="TextBody"/>
        <w:jc w:val="both"/>
        <w:rPr/>
      </w:pPr>
      <w:r>
        <w:rPr/>
        <w:tab/>
        <w:t>V románu nalézáme některé prvky kritického realismu, např. již zmíněnou typizaci a proměnu hlavního hrdiny, nebo také realistické popisy životních podmínek chudinské čtvrti vyvolávající nejen znechucení, ale i lítost. „Zběsilosti“ děje dosahuje autor tempem vyprávění, kontrastem mezi zdlouhavým líčením okamžiku a rychlou zmínkou o řadě nakupených událostí a využitím dynamických filmových postupů, jako např. metody střihu. Hlavní motiv – Tommasův příběh -  je obalen množstvím detailně popsaných situací a akcí, které nezasahují výrazně do děje, ale kterých se Tommaso sám zúčastnil, nebo se týkaly  jeho přátel. Vyprávění vyniká zachycením různorodých prostředí, množstvím diferencovaných postav, ale hlavně expresivní mluvou, využívající, především v dialozích, hovorového jazyka, slangu i argotických výrazů.</w:t>
      </w:r>
    </w:p>
    <w:p>
      <w:pPr>
        <w:pStyle w:val="TextBody"/>
        <w:jc w:val="both"/>
        <w:rPr/>
      </w:pPr>
      <w:r>
        <w:rPr/>
        <w:tab/>
        <w:t xml:space="preserve">Ve </w:t>
      </w:r>
      <w:r>
        <w:rPr>
          <w:i/>
        </w:rPr>
        <w:t>Zběsilém životě</w:t>
      </w:r>
      <w:r>
        <w:rPr/>
        <w:t xml:space="preserve"> je patrná proměna společnosti padesátých let, kdy se proletariát přizpůsobuje maloměstskému stylu života a ztrácí své ideály, čímž podle Pasoliniho ztrácí i svou čistotu. Celým románem prostupuje Pasoliniho typická idea, která považuje dělnickou třídu a chudinu z městských periférií za nositele čisté přirozenosti a autenticky živočišné - byť i brutální – vitality. Pasolini však tuto společenskou spodinu neodsuzuje, snímá ze svých postav odpovědnost a vinu, neboť jejich zoufalá snaha o přežití přesahuje morální rozměr. Toto nekonformní řešení etického konfliktu příznačného pro celou Pasoliniho tvorbu vyvolávalo v italské společnosti bouřlivou reakci a stálo autora četná obvinění z ohrožování mravnosti.</w:t>
      </w:r>
    </w:p>
    <w:p>
      <w:pPr>
        <w:pStyle w:val="TextBody"/>
        <w:jc w:val="both"/>
        <w:rPr/>
      </w:pPr>
      <w:r>
        <w:rPr/>
        <w:tab/>
        <w:t>Román byl v originále vydán v r.1959, u nás vyšel pouze v časopise Světová literatura v r.196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rameny: </w:t>
      </w:r>
    </w:p>
    <w:p>
      <w:pPr>
        <w:pStyle w:val="TextBody"/>
        <w:jc w:val="both"/>
        <w:rPr/>
      </w:pPr>
      <w:r>
        <w:rPr/>
        <w:t xml:space="preserve">Kolektiv autorů: </w:t>
      </w:r>
      <w:r>
        <w:rPr>
          <w:i/>
        </w:rPr>
        <w:t>Světové literatury 20.století v kostce</w:t>
      </w:r>
      <w:r>
        <w:rPr/>
        <w:t>, nakl. Libri 1999</w:t>
      </w:r>
    </w:p>
    <w:p>
      <w:pPr>
        <w:pStyle w:val="TextBody"/>
        <w:jc w:val="both"/>
        <w:rPr/>
      </w:pPr>
      <w:r>
        <w:rPr/>
        <w:t xml:space="preserve">Vlasta Hovorková a kolektiv: </w:t>
      </w:r>
      <w:r>
        <w:rPr>
          <w:i/>
        </w:rPr>
        <w:t>Světová školní četba na dlani</w:t>
      </w:r>
      <w:r>
        <w:rPr/>
        <w:t>, nakl. Erika1997</w:t>
      </w:r>
    </w:p>
    <w:p>
      <w:pPr>
        <w:pStyle w:val="TextBody"/>
        <w:jc w:val="both"/>
        <w:rPr>
          <w:i/>
          <w:i/>
        </w:rPr>
      </w:pPr>
      <w:r>
        <w:rPr>
          <w:i/>
        </w:rPr>
        <w:t>Cinema 1/99</w:t>
      </w:r>
    </w:p>
    <w:p>
      <w:pPr>
        <w:pStyle w:val="TextBody"/>
        <w:jc w:val="both"/>
        <w:rPr>
          <w:i/>
          <w:i/>
        </w:rPr>
      </w:pPr>
      <w:r>
        <w:rPr>
          <w:i/>
        </w:rPr>
        <w:t>Filmové Listy – zvláštní vydání k filmové přehlídce Projekt 100 –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7:35:00Z</dcterms:created>
  <dc:creator>František Kolář</dc:creator>
  <dc:description/>
  <dc:language>en-US</dc:language>
  <cp:lastModifiedBy>LaVonne J Richardson</cp:lastModifiedBy>
  <cp:lastPrinted>1999-09-26T21:49:00Z</cp:lastPrinted>
  <dcterms:modified xsi:type="dcterms:W3CDTF">2000-03-04T17:35:00Z</dcterms:modified>
  <cp:revision>2</cp:revision>
  <dc:subject/>
  <dc:title>P</dc:title>
</cp:coreProperties>
</file>